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WHITTA" w:hAnsi="LUWHITTA" w:cs="LUWHITTA"/>
          <w:color w:val="800000"/>
          <w:sz w:val="52"/>
        </w:rPr>
      </w:pPr>
      <w:r>
        <w:rPr>
          <w:rFonts w:cs="LUWHITTA" w:ascii="LUWHITTA" w:hAnsi="LUWHITTA"/>
          <w:color w:val="800000"/>
          <w:sz w:val="5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WHIT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whittMAC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2:58:00Z</dcterms:created>
  <dc:creator>Sylvie Vanséveren</dc:creator>
  <dc:description/>
  <dc:language>en-US</dc:language>
  <cp:lastModifiedBy>Sylvie Vanséveren</cp:lastModifiedBy>
  <dcterms:modified xsi:type="dcterms:W3CDTF">2004-09-19T15:59:00Z</dcterms:modified>
  <cp:revision>194</cp:revision>
  <dc:subject/>
  <dc:title>á</dc:title>
</cp:coreProperties>
</file>